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e Performance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_________ County Conservation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mployee Name: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 xml:space="preserve">       Position Title</w:t>
      </w:r>
      <w:r>
        <w:rPr>
          <w:b/>
          <w:bCs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Period Covered From: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>To: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Evaluation Type: (   ) 3 Month   (   ) 6 Month (   ) Annual   (   ) Other: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 Descriptions / Personnel Policy: This evaluation will be based on the current job description and personnel policy approved by the __________ County Conservation District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62356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Indicators of Performance Level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utstanding </w:t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erformance far exceeds standards with minimal superv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  <w:tab/>
                                    <w:t>Excellent</w:t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erformance consistently above standards with minimal superv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  <w:tab/>
                                    <w:t>Satisfactory Plus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erformance above standards on a regular ba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  <w:tab/>
                                    <w:t>Satisfactory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erformance fully meets minimum standar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  <w:tab/>
                                    <w:t>Satisfactory Minus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erformance fails below minimum stand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09.15pt;mso-wrap-distance-left:9pt;mso-wrap-distance-right:9pt;mso-wrap-distance-top:0pt;mso-wrap-distance-bottom:0pt;margin-top:8.7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dicators of Performance Leve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utstanding 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Performance far exceeds standards with minimal supervi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  <w:tab/>
                              <w:t>Excellent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Performance consistently above standards with minimal supervi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  <w:tab/>
                              <w:t>Satisfactory Plu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Performance above standards on a regular bas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  <w:tab/>
                              <w:t>Satisfactory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Performance fully meets minimum standa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  <w:tab/>
                              <w:t>Satisfactory Minu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Performance fails below minimum 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I – Performance Characteristics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96"/>
        <w:gridCol w:w="47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the Follow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Productivity/Timelines of work</w:t>
            </w:r>
            <w:r>
              <w:rPr/>
              <w:br/>
            </w:r>
            <w:r>
              <w:rPr>
                <w:sz w:val="20"/>
              </w:rPr>
              <w:t>Quantity of work expected of the job assign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Quality of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 of accuracy, lack of erro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Job Knowled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nderstanding of duties, know-how-in performing assigned tas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pendabili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liability and persistence in following through with assignments on schedule and following policies and rul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Ambition/Initiative</w:t>
            </w:r>
            <w:r>
              <w:rPr/>
              <w:br/>
            </w:r>
            <w:r>
              <w:rPr>
                <w:sz w:val="20"/>
              </w:rPr>
              <w:t>Degree and willingness to put forth effort in starting an activity; contribute to new ideas, or to seek self improve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Learning Ability </w:t>
              <w:br/>
            </w:r>
            <w:r>
              <w:rPr/>
              <w:t>S</w:t>
            </w:r>
            <w:r>
              <w:rPr>
                <w:sz w:val="20"/>
              </w:rPr>
              <w:t>peed in mastering and understanding new work routines and metho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Attitude </w:t>
              <w:br/>
            </w:r>
            <w:r>
              <w:rPr>
                <w:sz w:val="20"/>
              </w:rPr>
              <w:t>The liking of the work, professional manner and courtesy, outlook on the job and the district acceptance and profitable constructive criticis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Cooperation</w:t>
              <w:br/>
            </w:r>
            <w:r>
              <w:rPr>
                <w:sz w:val="20"/>
              </w:rPr>
              <w:t>Ability to work with others effectively, willingness to vary work schedule/assignments as needed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Attendance</w:t>
              <w:br/>
            </w:r>
            <w:r>
              <w:rPr>
                <w:sz w:val="20"/>
              </w:rPr>
              <w:t xml:space="preserve">Promptness and regularity in being at work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 Overall Rating</w:t>
              <w:br/>
            </w:r>
            <w:r>
              <w:rPr>
                <w:sz w:val="20"/>
              </w:rPr>
              <w:t>Overall ability rating of the employe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 Recommendation</w:t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/>
              <w:t>Wage Increase/Promotion  (   ) Yes    (   ) No       Effective______________ Amount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ction II – Development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ummary of Streng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ummary of Developmental Nee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ction to be taken to correct performance deficiencies where appropri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he position description and employment policy for this employee has been reviewed and is curre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   ) Yes    (    )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 revised position description has been attached?  (   ) Yes    (   )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reflects my evaluation of the employee’s job related performance. I have discussed this evaluation with the employ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valuator’s Signature </w:t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 xml:space="preserve"> Date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 xml:space="preserve">Evaluator’s Signature </w:t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 xml:space="preserve"> Date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br/>
        <w:br/>
      </w:r>
      <w:r>
        <w:rPr>
          <w:b/>
          <w:bCs/>
        </w:rPr>
        <w:t xml:space="preserve">Evaluator’s Signature </w:t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 xml:space="preserve"> Date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III – Employee Respo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 ) Agree with evaluation and waive right to appe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 ) Disagree with evaluation but acc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 ) Disagree with evaluation, request reconsideration (Employee’s comments required below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mployees Signature: </w:t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>Date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54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23:00Z</dcterms:created>
  <dc:creator>dnr</dc:creator>
  <dc:description/>
  <cp:keywords/>
  <dc:language>en-US</dc:language>
  <cp:lastModifiedBy> </cp:lastModifiedBy>
  <cp:lastPrinted>2006-12-18T10:56:00Z</cp:lastPrinted>
  <dcterms:modified xsi:type="dcterms:W3CDTF">2006-12-18T15:58:00Z</dcterms:modified>
  <cp:revision>3</cp:revision>
  <dc:subject/>
  <dc:title>Employee Performanc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AB9EE11926544A016159ED4420869</vt:lpwstr>
  </property>
  <property fmtid="{D5CDD505-2E9C-101B-9397-08002B2CF9AE}" pid="3" name="Order">
    <vt:lpwstr>1100.00000000000</vt:lpwstr>
  </property>
  <property fmtid="{D5CDD505-2E9C-101B-9397-08002B2CF9AE}" pid="4" name="Program or Type">
    <vt:lpwstr>Administrative Documents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cHugh, Johnna (EEC)</vt:lpwstr>
  </property>
  <property fmtid="{D5CDD505-2E9C-101B-9397-08002B2CF9AE}" pid="9" name="display_urn:schemas-microsoft-com:office:office#Editor">
    <vt:lpwstr>McHugh, Johnna (EEC)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